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4470</wp:posOffset>
                </wp:positionH>
                <wp:positionV relativeFrom="paragraph">
                  <wp:posOffset>-848360</wp:posOffset>
                </wp:positionV>
                <wp:extent cx="3105785" cy="235966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35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As mathematicians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umber and Place valu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ddition/subtract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ultiplication/divis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ntal math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5pt;height:185.8pt;mso-wrap-distance-left:9.05pt;mso-wrap-distance-right:9.05pt;mso-wrap-distance-top:0pt;mso-wrap-distance-bottom:0pt;margin-top:-66.8pt;mso-position-vertical-relative:text;margin-left:516.1pt;mso-position-horizontal-relative:text">
                <v:stroke dashstyle="dash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As mathematicians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umber and Place valu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ddition/subtractio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ultiplication/divisio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ental math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roblem solving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1575</wp:posOffset>
                </wp:positionH>
                <wp:positionV relativeFrom="paragraph">
                  <wp:posOffset>-848360</wp:posOffset>
                </wp:positionV>
                <wp:extent cx="4317365" cy="200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As writers- Discussion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Books: ‘The Kapok Tree’ ‘Where the river meets the sea’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derstand the job roles of David Attenborough and Steve Backshall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ournal written from the perspective of the Awa trib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gin to understand the different word classe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derstand the different sentence type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cap different vocabulary, connective, opener and punctuation feature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e poetry using descriptive features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95pt;height:157.9pt;mso-wrap-distance-left:9.05pt;mso-wrap-distance-right:9.05pt;mso-wrap-distance-top:0pt;mso-wrap-distance-bottom:0pt;margin-top:-66.8pt;mso-position-vertical-relative:text;margin-left:192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As writers- Discussion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Books: ‘The Kapok Tree’ ‘Where the river meets the sea’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nderstand the job roles of David Attenborough and Steve Backshall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ournal written from the perspective of the Awa tribe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egin to understand the different word classe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nderstand the different sentence type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cap different vocabulary, connective, opener and punctuation feature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e poetry using descriptive features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4387850</wp:posOffset>
                </wp:positionV>
                <wp:extent cx="3604895" cy="14458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Religious Educat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Christians believe God looks after and provides for u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arvest and symbolic storie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ealousy and forgiveness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85pt;height:113.85pt;mso-wrap-distance-left:9.05pt;mso-wrap-distance-right:9.05pt;mso-wrap-distance-top:0pt;mso-wrap-distance-bottom:0pt;margin-top:345.5pt;mso-position-vertical-relative:text;margin-left:-78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Religious Educatio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w Christians believe God looks after and provides for u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arvest and symbolic storie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ealousy and forgiveness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8590</wp:posOffset>
                </wp:positionH>
                <wp:positionV relativeFrom="paragraph">
                  <wp:posOffset>4227195</wp:posOffset>
                </wp:positionV>
                <wp:extent cx="3037840" cy="21272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12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Personal, Social, Health and Citizenship Education - New beginn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work well with ot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recognise my own and others feel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understand the need for rules in school and wider socie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don’t give up but think how I can solve a proble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67.5pt;mso-wrap-distance-left:9.05pt;mso-wrap-distance-right:9.05pt;mso-wrap-distance-top:0pt;mso-wrap-distance-bottom:0pt;margin-top:332.85pt;mso-position-vertical-relative:text;margin-left:511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Personal, Social, Health and Citizenship Education - New beginn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can work well with oth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can recognise my own and others feel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understand the need for rules in school and wider socie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don’t give up but think how I can solve a problem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9055</wp:posOffset>
                </wp:positionH>
                <wp:positionV relativeFrom="paragraph">
                  <wp:posOffset>4329430</wp:posOffset>
                </wp:positionV>
                <wp:extent cx="4013200" cy="1559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Physical Education – Gymnastics/Rugb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e balances on different body parts to create bridges as individuals and with a partner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actise and improve movement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rk cooperatively with a partner and create a sequence of move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ary level, direction and shap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ag Rugby tac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pt;height:122.8pt;mso-wrap-distance-left:9.05pt;mso-wrap-distance-right:9.05pt;mso-wrap-distance-top:0pt;mso-wrap-distance-bottom:0pt;margin-top:340.9pt;mso-position-vertical-relative:text;margin-left:204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Physical Education – Gymnastics/Rugb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se balances on different body parts to create bridges as individuals and with a partner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ractise and improve movement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ork cooperatively with a partner and create a sequence of move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Vary level, direction and shape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ag Rugby tac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3365</wp:posOffset>
                </wp:positionH>
                <wp:positionV relativeFrom="paragraph">
                  <wp:posOffset>814705</wp:posOffset>
                </wp:positionV>
                <wp:extent cx="3159125" cy="1937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93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As designers and artists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arn about the life and style of artist Henri Rousseau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llect visual information to help develop idea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pare ideas and methods in their own and others’ work and say what they feel about them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sign, create and evaluate ‘living’ rainfore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5pt;height:152.55pt;mso-wrap-distance-left:9.05pt;mso-wrap-distance-right:9.05pt;mso-wrap-distance-top:0pt;mso-wrap-distance-bottom:0pt;margin-top:64.15pt;mso-position-vertical-relative:text;margin-left:519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As designers and artists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arn about the life and style of artist Henri Rousseau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llect visual information to help develop idea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pare ideas and methods in their own and others’ work and say what they feel about them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sign, create and evaluate ‘living’ rainfore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87805</wp:posOffset>
                </wp:positionH>
                <wp:positionV relativeFrom="paragraph">
                  <wp:posOffset>-848360</wp:posOffset>
                </wp:positionV>
                <wp:extent cx="4095750" cy="2838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83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As scientists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lassify animals and plant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visit habitats and identify the different layer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search the lifecycles of different animal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dentify the structure of flowering plant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derstand the different stages of a plants lifecycle – germination, pollination, seed dispersal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derstand how plants make their food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dentify how plants have adapted to survive in the rainfor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5pt;height:223.5pt;mso-wrap-distance-left:9.05pt;mso-wrap-distance-right:9.05pt;mso-wrap-distance-top:0pt;mso-wrap-distance-bottom:0pt;margin-top:-66.8pt;mso-position-vertical-relative:text;margin-left:-117.1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As scientists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lassify animals and plant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visit habitats and identify the different layer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search the lifecycles of different animal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dentify the structure of flowering plant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nderstand the different stages of a plants lifecycle – germination, pollination, seed dispersal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nderstand how plants make their food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dentify how plants have adapted to survive in the rainfor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1575</wp:posOffset>
                </wp:positionH>
                <wp:positionV relativeFrom="paragraph">
                  <wp:posOffset>1595755</wp:posOffset>
                </wp:positionV>
                <wp:extent cx="4344670" cy="2548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25488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South America – The Earth ship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Big Question: Are humans more important than rainforests?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Year 5 Term 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lba Super;Courier New" w:hAnsi="Alba Super;Courier New" w:cs="Alba Super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9760" cy="1056005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lba Super;Courier New" w:hAnsi="Alba Super;Courier New" w:cs="Alba Super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ba Super;Courier New" w:ascii="Alba Super;Courier New" w:hAnsi="Alba Super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342.1pt;height:200.7pt;mso-wrap-distance-left:9.05pt;mso-wrap-distance-right:9.05pt;mso-wrap-distance-top:0pt;mso-wrap-distance-bottom:0pt;margin-top:125.65pt;mso-position-vertical-relative:text;margin-left:192.25pt;mso-position-horizontal-relative:text">
                <v:stroke dashstyle="dash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South America – The Earth ship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Big Question: Are humans more important than rainforests?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Year 5 Term 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lba Super;Courier New" w:hAnsi="Alba Super;Courier New" w:cs="Alba Super;Courier Ne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9760" cy="1056005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lba Super;Courier New" w:hAnsi="Alba Super;Courier New" w:cs="Alba Super;Courier Ne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lba Super;Courier New" w:ascii="Alba Super;Courier New" w:hAnsi="Alba Super;Courier New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4105</wp:posOffset>
                </wp:positionH>
                <wp:positionV relativeFrom="paragraph">
                  <wp:posOffset>1271905</wp:posOffset>
                </wp:positionV>
                <wp:extent cx="3397885" cy="1256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As computer experts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e a variety of sources to research an area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e google earth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derstand the importance of e-safe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5pt;height:98.9pt;mso-wrap-distance-left:9.05pt;mso-wrap-distance-right:9.05pt;mso-wrap-distance-top:0pt;mso-wrap-distance-bottom:0pt;margin-top:100.15pt;mso-position-vertical-relative:text;margin-left:-86.1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As computer experts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se a variety of sources to research an area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se google earth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nderstand the importance of e-safe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6265</wp:posOffset>
                </wp:positionH>
                <wp:positionV relativeFrom="paragraph">
                  <wp:posOffset>2976880</wp:posOffset>
                </wp:positionV>
                <wp:extent cx="2590165" cy="7137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As readers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e a range of sources to research an area or topic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ke key word notes.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56.2pt;mso-wrap-distance-left:9.05pt;mso-wrap-distance-right:9.05pt;mso-wrap-distance-top:0pt;mso-wrap-distance-bottom:0pt;margin-top:234.4pt;mso-position-vertical-relative:text;margin-left:546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As readers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se a range of sources to research an area or topic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ke key word notes.</w:t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6950</wp:posOffset>
                </wp:positionH>
                <wp:positionV relativeFrom="paragraph">
                  <wp:posOffset>2578100</wp:posOffset>
                </wp:positionV>
                <wp:extent cx="3376930" cy="16579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65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As Geographers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ocate countries in South America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dentify physical and human characteristics of an area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dentify and describe different biome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 consider the effects of human impact on an environment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alyse information to draw conclus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9pt;height:130.55pt;mso-wrap-distance-left:9.05pt;mso-wrap-distance-right:9.05pt;mso-wrap-distance-top:0pt;mso-wrap-distance-bottom:0pt;margin-top:203pt;mso-position-vertical-relative:text;margin-left:-78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As Geographers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ocate countries in South America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dentify physical and human characteristics of an area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dentify and describe different biome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o consider the effects of human impact on an environment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nalyse information to draw conclus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a Sup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8:00Z</dcterms:created>
  <dc:creator>Teacher</dc:creator>
  <dc:description/>
  <cp:keywords/>
  <dc:language>en-US</dc:language>
  <cp:lastModifiedBy>9312583 headteacher.2583</cp:lastModifiedBy>
  <cp:lastPrinted>2018-09-04T13:21:00Z</cp:lastPrinted>
  <dcterms:modified xsi:type="dcterms:W3CDTF">2018-09-04T12:29:00Z</dcterms:modified>
  <cp:revision>4</cp:revision>
  <dc:subject/>
  <dc:title/>
</cp:coreProperties>
</file>