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680720</wp:posOffset>
                </wp:positionV>
                <wp:extent cx="2635250" cy="1649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  <w:u w:val="single"/>
                              </w:rPr>
                              <w:t>As mathematician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Growth mind se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You cubed investigation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imes table recap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Track games creation – Year 3 maths role mod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129.85pt;mso-wrap-distance-left:9.05pt;mso-wrap-distance-right:9.05pt;mso-wrap-distance-top:0pt;mso-wrap-distance-bottom:0pt;margin-top:-53.6pt;mso-position-vertical-relative:text;margin-left:-32.4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  <w:u w:val="single"/>
                        </w:rPr>
                        <w:t>As mathematician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Growth mind se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You cubed investigation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imes table recap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Track games creation – Year 3 maths role mod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-568325</wp:posOffset>
                </wp:positionV>
                <wp:extent cx="354457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  <w:u w:val="single"/>
                              </w:rPr>
                              <w:t>As writers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pellings reca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ho am I? Poetry to describe mys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pt;height:90.7pt;mso-wrap-distance-left:9.05pt;mso-wrap-distance-right:9.05pt;mso-wrap-distance-top:0pt;mso-wrap-distance-bottom:0pt;margin-top:-44.75pt;mso-position-vertical-relative:text;margin-left:20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  <w:u w:val="single"/>
                        </w:rPr>
                        <w:t>As writers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Spellings recap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Who am I? Poetry to describe my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-775970</wp:posOffset>
                </wp:positionV>
                <wp:extent cx="3590290" cy="379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  <w:u w:val="single"/>
                              </w:rPr>
                              <w:t>PSHC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18"/>
                              </w:rPr>
                              <w:t>I can identify my goals for this year, understand my fears and worries about the future and know how to express the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Introduction of ‘neuroplasticity’ – brain growth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Creation of learning goal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Celebration of things we are good a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Introduction of ‘stretch’ zon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Identification of our super hero strength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299.2pt;mso-wrap-distance-left:9.05pt;mso-wrap-distance-right:9.05pt;mso-wrap-distance-top:0pt;mso-wrap-distance-bottom:0pt;margin-top:-61.1pt;mso-position-vertical-relative:text;margin-left:474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  <w:u w:val="single"/>
                        </w:rPr>
                        <w:t>PSHCE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Cs w:val="18"/>
                        </w:rPr>
                        <w:t>I can identify my goals for this year, understand my fears and worries about the future and know how to express them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Introduction of ‘neuroplasticity’ – brain growth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Creation of learning goal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Celebration of things we are good at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Introduction of ‘stretch’ zon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Identification of our super hero strength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227965</wp:posOffset>
                </wp:positionV>
                <wp:extent cx="4344670" cy="2548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54889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silient Me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Weeks 1 and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(weeks 3-7 coming soon….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180" cy="1465580"/>
                                  <wp:effectExtent l="0" t="0" r="0" b="0"/>
                                  <wp:docPr id="5" name="Content Placeholder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ontent Placeholder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342.1pt;height:200.7pt;mso-wrap-distance-left:9.05pt;mso-wrap-distance-right:9.05pt;mso-wrap-distance-top:0pt;mso-wrap-distance-bottom:0pt;margin-top:17.95pt;mso-position-vertical-relative:text;margin-left:193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Resilient Me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Weeks 1 and 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(weeks 3-7 coming soon….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180" cy="1465580"/>
                            <wp:effectExtent l="0" t="0" r="0" b="0"/>
                            <wp:docPr id="6" name="Content Placeholder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ontent Placeholder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360680</wp:posOffset>
                </wp:positionV>
                <wp:extent cx="2828290" cy="1426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  <w:u w:val="single"/>
                              </w:rPr>
                              <w:t>As reader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Reading Ambassador interview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Vocabulary – the power of word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What words inspire me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Character driven words - identificatio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Words for emotions – identif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12.3pt;mso-wrap-distance-left:9.05pt;mso-wrap-distance-right:9.05pt;mso-wrap-distance-top:0pt;mso-wrap-distance-bottom:0pt;margin-top:28.4pt;mso-position-vertical-relative:text;margin-left:-42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  <w:u w:val="single"/>
                        </w:rPr>
                        <w:t>As readers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Reading Ambassador interview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Vocabulary – the power of word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What words inspire me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Character driven words - identification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Words for emotions – ident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2615</wp:posOffset>
                </wp:positionH>
                <wp:positionV relativeFrom="paragraph">
                  <wp:posOffset>123190</wp:posOffset>
                </wp:positionV>
                <wp:extent cx="2449195" cy="135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  <w:u w:val="single"/>
                              </w:rPr>
                              <w:t xml:space="preserve">Physical Education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Swimm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eadership skil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Sports leader reintroduction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5pt;height:107pt;mso-wrap-distance-left:9.05pt;mso-wrap-distance-right:9.05pt;mso-wrap-distance-top:0pt;mso-wrap-distance-bottom:0pt;margin-top:9.7pt;mso-position-vertical-relative:text;margin-left:547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  <w:u w:val="single"/>
                        </w:rPr>
                        <w:t xml:space="preserve">Physical Education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Swimm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eadership skil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Sports leader reintroduction.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97"/>
        <w:gridCol w:w="5060"/>
        <w:gridCol w:w="4579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Cs w:val="20"/>
              </w:rPr>
              <w:t>Curriculum Drivers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Cs w:val="20"/>
              </w:rPr>
              <w:t>Curiosity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Cs w:val="20"/>
              </w:rPr>
              <w:t>Knowledge of the wider world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Cs w:val="20"/>
              </w:rPr>
              <w:t>Aspirations:</w:t>
            </w:r>
          </w:p>
        </w:tc>
      </w:tr>
      <w:tr>
        <w:trPr>
          <w:trHeight w:val="69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What words inspire me?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What are my strengths?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The science behind our brains and strength characteristic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Introduction of people who have shown resilience – Olympic athletes 2021 and Sarah Gilbert (AstraZeneca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omic Sans MS" w:ascii="Comic Sans MS" w:hAnsi="Comic Sans MS"/>
                <w:szCs w:val="20"/>
              </w:rPr>
              <w:t>Learning attitude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xplanatoryText">
    <w:name w:val="Explanatory Text"/>
    <w:basedOn w:val="Normal"/>
    <w:qFormat/>
    <w:pPr>
      <w:spacing w:lineRule="auto" w:line="240" w:before="0" w:after="0"/>
      <w:ind w:right="249" w:hanging="0"/>
    </w:pPr>
    <w:rPr>
      <w:rFonts w:ascii="Verdana" w:hAnsi="Verdana" w:eastAsia="Times New Roman" w:cs="Verdana"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5:00Z</dcterms:created>
  <dc:creator>Teacher</dc:creator>
  <dc:description/>
  <cp:keywords/>
  <dc:language>en-US</dc:language>
  <cp:lastModifiedBy>CatherineC</cp:lastModifiedBy>
  <cp:lastPrinted>2017-10-20T12:58:00Z</cp:lastPrinted>
  <dcterms:modified xsi:type="dcterms:W3CDTF">2021-09-07T17:52:00Z</dcterms:modified>
  <cp:revision>8</cp:revision>
  <dc:subject/>
  <dc:title/>
</cp:coreProperties>
</file>