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290</wp:posOffset>
                </wp:positionH>
                <wp:positionV relativeFrom="paragraph">
                  <wp:posOffset>-666750</wp:posOffset>
                </wp:positionV>
                <wp:extent cx="5100955" cy="271145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271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Mathematic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lang w:eastAsia="en-GB"/>
                              </w:rPr>
                              <w:t>Multiplication and Divi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i/>
                                <w:i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i/>
                                <w:sz w:val="16"/>
                                <w:szCs w:val="16"/>
                                <w:lang w:eastAsia="en-GB"/>
                              </w:rPr>
                              <w:t xml:space="preserve">Recall and use multiplication and division facts for the 2, 5 and 10 times tables, including recognising odd and even numbers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i/>
                                <w:i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i/>
                                <w:sz w:val="16"/>
                                <w:szCs w:val="16"/>
                                <w:lang w:eastAsia="en-GB"/>
                              </w:rPr>
                              <w:t xml:space="preserve">Calculate mathematical statements for multiplication and division within the multiplication tables and write them using the appropriate symbols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i/>
                                <w:i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i/>
                                <w:sz w:val="16"/>
                                <w:szCs w:val="16"/>
                                <w:lang w:eastAsia="en-GB"/>
                              </w:rPr>
                              <w:t xml:space="preserve">Show that multiplication of two numbers can be done in any order and division of one number by another cannot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i/>
                                <w:i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i/>
                                <w:sz w:val="16"/>
                                <w:szCs w:val="16"/>
                                <w:lang w:eastAsia="en-GB"/>
                              </w:rPr>
                              <w:t xml:space="preserve">Solve problems involving multiplication and division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lang w:eastAsia="en-GB"/>
                              </w:rPr>
                              <w:t>Graph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1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16"/>
                                <w:lang w:eastAsia="en-GB"/>
                              </w:rPr>
                              <w:t>Interpret and construct simple pictograms, tally charts and tabl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1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16"/>
                                <w:lang w:eastAsia="en-GB"/>
                              </w:rPr>
                              <w:t>Ask and answer simple questions by counting, sorting and organising categori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1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16"/>
                                <w:lang w:eastAsia="en-GB"/>
                              </w:rPr>
                              <w:t xml:space="preserve">Ask and answer questions about totalling and comparing categorical data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lang w:eastAsia="en-GB"/>
                              </w:rPr>
                              <w:t>Mone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Recognise and use symbols for pounds and pence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nd different combinations of coins that equal the same amounts of mone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olve simple problems in a practical context involving addition and subtraction of money, including giving change.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1.65pt;height:213.5pt;mso-wrap-distance-left:9.05pt;mso-wrap-distance-right:9.05pt;mso-wrap-distance-top:0pt;mso-wrap-distance-bottom:0pt;margin-top:-52.5pt;mso-position-vertical-relative:text;margin-left:162.7pt;mso-position-horizontal-relative:text">
                <v:stroke dashstyle="dash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Mathematic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Comic Sans MS"/>
                          <w:lang w:eastAsia="en-GB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lang w:eastAsia="en-GB"/>
                        </w:rPr>
                        <w:t>Multiplication and Divis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eastAsia="Times New Roman" w:cs="Comic Sans MS"/>
                          <w:i/>
                          <w:i/>
                          <w:sz w:val="16"/>
                          <w:szCs w:val="16"/>
                          <w:lang w:eastAsia="en-GB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i/>
                          <w:sz w:val="16"/>
                          <w:szCs w:val="16"/>
                          <w:lang w:eastAsia="en-GB"/>
                        </w:rPr>
                        <w:t xml:space="preserve">Recall and use multiplication and division facts for the 2, 5 and 10 times tables, including recognising odd and even numbers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eastAsia="Times New Roman" w:cs="Comic Sans MS"/>
                          <w:i/>
                          <w:i/>
                          <w:sz w:val="16"/>
                          <w:szCs w:val="16"/>
                          <w:lang w:eastAsia="en-GB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i/>
                          <w:sz w:val="16"/>
                          <w:szCs w:val="16"/>
                          <w:lang w:eastAsia="en-GB"/>
                        </w:rPr>
                        <w:t xml:space="preserve">Calculate mathematical statements for multiplication and division within the multiplication tables and write them using the appropriate symbols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eastAsia="Times New Roman" w:cs="Comic Sans MS"/>
                          <w:i/>
                          <w:i/>
                          <w:sz w:val="16"/>
                          <w:szCs w:val="16"/>
                          <w:lang w:eastAsia="en-GB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i/>
                          <w:sz w:val="16"/>
                          <w:szCs w:val="16"/>
                          <w:lang w:eastAsia="en-GB"/>
                        </w:rPr>
                        <w:t xml:space="preserve">Show that multiplication of two numbers can be done in any order and division of one number by another cannot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eastAsia="Times New Roman" w:cs="Comic Sans MS"/>
                          <w:i/>
                          <w:i/>
                          <w:sz w:val="16"/>
                          <w:szCs w:val="16"/>
                          <w:lang w:eastAsia="en-GB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i/>
                          <w:sz w:val="16"/>
                          <w:szCs w:val="16"/>
                          <w:lang w:eastAsia="en-GB"/>
                        </w:rPr>
                        <w:t xml:space="preserve">Solve problems involving multiplication and division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Comic Sans MS"/>
                          <w:lang w:eastAsia="en-GB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lang w:eastAsia="en-GB"/>
                        </w:rPr>
                        <w:t>Graph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eastAsia="Times New Roman" w:cs="Comic Sans MS"/>
                          <w:sz w:val="16"/>
                          <w:lang w:eastAsia="en-GB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sz w:val="16"/>
                          <w:lang w:eastAsia="en-GB"/>
                        </w:rPr>
                        <w:t>Interpret and construct simple pictograms, tally charts and tabl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eastAsia="Times New Roman" w:cs="Comic Sans MS"/>
                          <w:sz w:val="16"/>
                          <w:lang w:eastAsia="en-GB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sz w:val="16"/>
                          <w:lang w:eastAsia="en-GB"/>
                        </w:rPr>
                        <w:t>Ask and answer simple questions by counting, sorting and organising categori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eastAsia="Times New Roman" w:cs="Comic Sans MS"/>
                          <w:sz w:val="16"/>
                          <w:lang w:eastAsia="en-GB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sz w:val="16"/>
                          <w:lang w:eastAsia="en-GB"/>
                        </w:rPr>
                        <w:t xml:space="preserve">Ask and answer questions about totalling and comparing categorical data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Comic Sans MS"/>
                          <w:lang w:eastAsia="en-GB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lang w:eastAsia="en-GB"/>
                        </w:rPr>
                        <w:t>Mone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Recognise and use symbols for pounds and pence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nd different combinations of coins that equal the same amounts of money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olve simple problems in a practical context involving addition and subtraction of money, including giving change.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635</wp:posOffset>
                </wp:positionH>
                <wp:positionV relativeFrom="paragraph">
                  <wp:posOffset>4298950</wp:posOffset>
                </wp:positionV>
                <wp:extent cx="4675505" cy="192532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192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8.15pt;height:151.6pt;mso-wrap-distance-left:9.05pt;mso-wrap-distance-right:9.05pt;mso-wrap-distance-top:0pt;mso-wrap-distance-bottom:0pt;margin-top:338.5pt;mso-position-vertical-relative:text;margin-left:170.0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4685</wp:posOffset>
                </wp:positionH>
                <wp:positionV relativeFrom="paragraph">
                  <wp:posOffset>4165600</wp:posOffset>
                </wp:positionV>
                <wp:extent cx="4822190" cy="244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190" cy="244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English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hape Poetry – Fire Poe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C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C00000"/>
                                <w:sz w:val="16"/>
                              </w:rPr>
                              <w:t xml:space="preserve">Recognising simple recurring language in poetry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C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C00000"/>
                                <w:sz w:val="16"/>
                              </w:rPr>
                              <w:t xml:space="preserve">Discuss favourite words and phrases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C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C00000"/>
                                <w:sz w:val="16"/>
                              </w:rPr>
                              <w:t>Discuss views about a wide range of poetr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FFC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FFC000"/>
                                <w:sz w:val="16"/>
                              </w:rPr>
                              <w:t xml:space="preserve">Write poetry showing stamina and a positive attitude to writing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FFC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FFC000"/>
                                <w:sz w:val="16"/>
                              </w:rPr>
                              <w:t xml:space="preserve">Evaluate writing with peers and adults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FFC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FFC000"/>
                                <w:sz w:val="16"/>
                              </w:rPr>
                              <w:t xml:space="preserve">Read aloud what they have written with appropriate intonation to make the meaning clear. 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xplanations – Firefighters and Fire Engine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color w:val="C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16"/>
                              </w:rPr>
                              <w:t>Read accurately words of two or more syllables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color w:val="C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16"/>
                              </w:rPr>
                              <w:t>Read words containing common suffixes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color w:val="C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16"/>
                              </w:rPr>
                              <w:t>Read most words quickly and accurately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color w:val="C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16"/>
                              </w:rPr>
                              <w:t xml:space="preserve">Discuss and clarify the meanings of new words.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color w:val="FFC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C000"/>
                                <w:sz w:val="16"/>
                              </w:rPr>
                              <w:t xml:space="preserve">Write about real events and write for different purposes.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color w:val="FFC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C000"/>
                                <w:sz w:val="16"/>
                              </w:rPr>
                              <w:t xml:space="preserve">Learn how to use the present and the past tenses correctly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7pt;height:192.3pt;mso-wrap-distance-left:9.05pt;mso-wrap-distance-right:9.05pt;mso-wrap-distance-top:0pt;mso-wrap-distance-bottom:0pt;margin-top:328pt;mso-position-vertical-relative:text;margin-left:151.5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English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hape Poetry – Fire Poem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i/>
                          <w:i/>
                          <w:color w:val="C00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C00000"/>
                          <w:sz w:val="16"/>
                        </w:rPr>
                        <w:t xml:space="preserve">Recognising simple recurring language in poetry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i/>
                          <w:i/>
                          <w:color w:val="C00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C00000"/>
                          <w:sz w:val="16"/>
                        </w:rPr>
                        <w:t xml:space="preserve">Discuss favourite words and phrases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i/>
                          <w:i/>
                          <w:color w:val="C00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C00000"/>
                          <w:sz w:val="16"/>
                        </w:rPr>
                        <w:t>Discuss views about a wide range of poetry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i/>
                          <w:i/>
                          <w:color w:val="FFC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FFC000"/>
                          <w:sz w:val="16"/>
                        </w:rPr>
                        <w:t xml:space="preserve">Write poetry showing stamina and a positive attitude to writing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i/>
                          <w:i/>
                          <w:color w:val="FFC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FFC000"/>
                          <w:sz w:val="16"/>
                        </w:rPr>
                        <w:t xml:space="preserve">Evaluate writing with peers and adults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i/>
                          <w:i/>
                          <w:color w:val="FFC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FFC000"/>
                          <w:sz w:val="16"/>
                        </w:rPr>
                        <w:t xml:space="preserve">Read aloud what they have written with appropriate intonation to make the meaning clear. 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xplanations – Firefighters and Fire Engines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color w:val="C00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16"/>
                        </w:rPr>
                        <w:t>Read accurately words of two or more syllables.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color w:val="C00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16"/>
                        </w:rPr>
                        <w:t>Read words containing common suffixes.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color w:val="C00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16"/>
                        </w:rPr>
                        <w:t>Read most words quickly and accurately.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color w:val="C00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16"/>
                        </w:rPr>
                        <w:t xml:space="preserve">Discuss and clarify the meanings of new words.  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color w:val="FFC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C000"/>
                          <w:sz w:val="16"/>
                        </w:rPr>
                        <w:t xml:space="preserve">Write about real events and write for different purposes.  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color w:val="FFC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C000"/>
                          <w:sz w:val="16"/>
                        </w:rPr>
                        <w:t xml:space="preserve">Learn how to use the present and the past tenses correctly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25005</wp:posOffset>
                </wp:positionH>
                <wp:positionV relativeFrom="paragraph">
                  <wp:posOffset>3933825</wp:posOffset>
                </wp:positionV>
                <wp:extent cx="2618740" cy="250634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506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right="284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Religious Educatio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hristianity – Promises and Baptis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slam – Naming Ceremonie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Name and explore a range of celebrations, worship and rituals in religion, noting similarities where appropriate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Music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reat Fire of London Songs and Round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4"/>
                              </w:rPr>
                              <w:t>Use voices expressively and creatively by singing songs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4"/>
                              </w:rPr>
                              <w:t>Play tuned and untuned instruments musically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4"/>
                              </w:rPr>
                              <w:t xml:space="preserve">Experiment with, create, select and combine sounds.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2pt;height:197.35pt;mso-wrap-distance-left:9.05pt;mso-wrap-distance-right:9.05pt;mso-wrap-distance-top:0pt;mso-wrap-distance-bottom:0pt;margin-top:309.75pt;mso-position-vertical-relative:text;margin-left:553.1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ind w:right="284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Religious Education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hristianity – Promises and Baptism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slam – Naming Ceremonies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Name and explore a range of celebrations, worship and rituals in religion, noting similarities where appropriate.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Music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reat Fire of London Songs and Rounds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6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4"/>
                        </w:rPr>
                        <w:t>Use voices expressively and creatively by singing songs.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6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4"/>
                        </w:rPr>
                        <w:t>Play tuned and untuned instruments musically.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6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4"/>
                        </w:rPr>
                        <w:t xml:space="preserve">Experiment with, create, select and combine sounds.  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01205</wp:posOffset>
                </wp:positionH>
                <wp:positionV relativeFrom="paragraph">
                  <wp:posOffset>778510</wp:posOffset>
                </wp:positionV>
                <wp:extent cx="2665095" cy="293878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293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Physical Education: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am Games - shooting/kicking/aiming/invasion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</w:rPr>
                              <w:t xml:space="preserve">Master basic movements and begin to apply these in a range of activities.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</w:rPr>
                              <w:t xml:space="preserve">Participate in team games, developing simple tactics for attacking and defending.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PSHCE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oing for Goal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4"/>
                              </w:rPr>
                              <w:t>Understand what goals are and be able to set these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4"/>
                              </w:rPr>
                              <w:t>Set goals to work through and solve a problem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4"/>
                              </w:rPr>
                              <w:t>Understand that some goals will be achieved but that some may not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4"/>
                              </w:rPr>
                              <w:t>Understand the feeling of frustration and how it can be overcome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85pt;height:231.4pt;mso-wrap-distance-left:9.05pt;mso-wrap-distance-right:9.05pt;mso-wrap-distance-top:0pt;mso-wrap-distance-bottom:0pt;margin-top:61.3pt;mso-position-vertical-relative:text;margin-left:559.1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Physical Education: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am Games - shooting/kicking/aiming/invasion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</w:rPr>
                        <w:t xml:space="preserve">Master basic movements and begin to apply these in a range of activities.  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</w:rPr>
                        <w:t xml:space="preserve">Participate in team games, developing simple tactics for attacking and defending.  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PSHCE: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oing for Goals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6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4"/>
                        </w:rPr>
                        <w:t>Understand what goals are and be able to set these.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6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4"/>
                        </w:rPr>
                        <w:t>Set goals to work through and solve a problem.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6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4"/>
                        </w:rPr>
                        <w:t>Understand that some goals will be achieved but that some may not.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6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4"/>
                        </w:rPr>
                        <w:t>Understand the feeling of frustration and how it can be overcome.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0470</wp:posOffset>
                </wp:positionH>
                <wp:positionV relativeFrom="paragraph">
                  <wp:posOffset>1982470</wp:posOffset>
                </wp:positionV>
                <wp:extent cx="4117975" cy="2192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219202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6"/>
                                <w:szCs w:val="40"/>
                              </w:rPr>
                              <w:t>Fire!  Fire!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6"/>
                                <w:szCs w:val="40"/>
                              </w:rPr>
                              <w:t>Year 2 Term 3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6"/>
                                <w:szCs w:val="40"/>
                              </w:rPr>
                              <w:t>Miss K Mascor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5260" cy="14395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5260" cy="143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1F497D" strokeweight="0pt" style="position:absolute;rotation:-0;width:324.25pt;height:172.6pt;mso-wrap-distance-left:9.05pt;mso-wrap-distance-right:9.05pt;mso-wrap-distance-top:0pt;mso-wrap-distance-bottom:0pt;margin-top:156.1pt;mso-position-vertical-relative:text;margin-left:196.1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6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6"/>
                          <w:szCs w:val="40"/>
                        </w:rPr>
                        <w:t>Fire!  Fire!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6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6"/>
                          <w:szCs w:val="40"/>
                        </w:rPr>
                        <w:t>Year 2 Term 3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6"/>
                          <w:szCs w:val="40"/>
                        </w:rPr>
                        <w:t>Miss K Mascord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5260" cy="143954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5260" cy="143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32955</wp:posOffset>
                </wp:positionH>
                <wp:positionV relativeFrom="paragraph">
                  <wp:posOffset>-678180</wp:posOffset>
                </wp:positionV>
                <wp:extent cx="2498725" cy="13265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132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Computing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ternet Safety – Gooseberry Planet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Recognise common uses of information technology beyond school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Use technology safely and respectfully, keeping personal information private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75pt;height:104.45pt;mso-wrap-distance-left:9.05pt;mso-wrap-distance-right:9.05pt;mso-wrap-distance-top:0pt;mso-wrap-distance-bottom:0pt;margin-top:-53.4pt;mso-position-vertical-relative:text;margin-left:561.6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Computing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nternet Safety – Gooseberry Planet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Recognise common uses of information technology beyond school.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Use technology safely and respectfully, keeping personal information privat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7400</wp:posOffset>
                </wp:positionH>
                <wp:positionV relativeFrom="paragraph">
                  <wp:posOffset>1924050</wp:posOffset>
                </wp:positionV>
                <wp:extent cx="2820670" cy="45999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459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Art &amp; Design/Design &amp; Technology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sign, model and evaluate – Great Fire of London Scen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Generate, develop, model and communicate their ideas through talking, drawing, templates, mock ups and ICT.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Select from a range of tools and equipment to perform practical tasks.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Select from and use a wide range of materials and components, including construction materials.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Evaluate their ideas and products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ood and nutrition -  Bread made in the Bakery on Pudding Lan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Understand and apply the principles of nutrition and learn how to cook.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u w:val="single"/>
                              </w:rPr>
                              <w:t>Things your child will need this term plea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40" w:before="0" w:after="0"/>
                              <w:ind w:left="720" w:right="284" w:hanging="360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A photo of your child’s Christening/Baptism/Naming Ceremony, et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40" w:before="0" w:after="0"/>
                              <w:ind w:left="720" w:right="284" w:hanging="360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Plenty of cardboard junk modelling materials (no plastic pleas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40" w:before="0" w:after="0"/>
                              <w:ind w:left="720" w:right="284" w:hanging="360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Large cardboard boxe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pt;height:362.2pt;mso-wrap-distance-left:9.05pt;mso-wrap-distance-right:9.05pt;mso-wrap-distance-top:0pt;mso-wrap-distance-bottom:0pt;margin-top:151.5pt;mso-position-vertical-relative:text;margin-left:-62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Art &amp; Design/Design &amp; Technology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esign, model and evaluate – Great Fire of London Scene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Generate, develop, model and communicate their ideas through talking, drawing, templates, mock ups and ICT.  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Select from a range of tools and equipment to perform practical tasks.  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Select from and use a wide range of materials and components, including construction materials.  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Evaluate their ideas and products.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ood and nutrition -  Bread made in the Bakery on Pudding Lane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Understand and apply the principles of nutrition and learn how to cook.  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70C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u w:val="single"/>
                        </w:rPr>
                        <w:t>Things your child will need this term plea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40" w:before="0" w:after="0"/>
                        <w:ind w:left="720" w:right="284" w:hanging="360"/>
                        <w:rPr>
                          <w:rFonts w:ascii="Comic Sans MS" w:hAnsi="Comic Sans MS" w:cs="Comic Sans MS"/>
                          <w:color w:val="0070C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</w:rPr>
                        <w:t>A photo of your child’s Christening/Baptism/Naming Ceremony, et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40" w:before="0" w:after="0"/>
                        <w:ind w:left="720" w:right="284" w:hanging="360"/>
                        <w:rPr>
                          <w:rFonts w:ascii="Comic Sans MS" w:hAnsi="Comic Sans MS" w:cs="Comic Sans MS"/>
                          <w:color w:val="0070C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</w:rPr>
                        <w:t>Plenty of cardboard junk modelling materials (no plastic pleas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40" w:before="0" w:after="0"/>
                        <w:ind w:left="720" w:right="284" w:hanging="360"/>
                        <w:rPr>
                          <w:rFonts w:ascii="Comic Sans MS" w:hAnsi="Comic Sans MS" w:cs="Comic Sans MS"/>
                          <w:color w:val="0070C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</w:rPr>
                        <w:t>Large cardboard boxes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6920</wp:posOffset>
                </wp:positionH>
                <wp:positionV relativeFrom="paragraph">
                  <wp:posOffset>487045</wp:posOffset>
                </wp:positionV>
                <wp:extent cx="2774950" cy="16167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161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Scienc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ses of Everyday Material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Identify and compare the suitability of a variety of everyday materials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Find out how the shapes of solid objects made from some materials can be changed by force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erform simple tests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Identify and classify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Gather and record data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5pt;height:127.3pt;mso-wrap-distance-left:9.05pt;mso-wrap-distance-right:9.05pt;mso-wrap-distance-top:0pt;mso-wrap-distance-bottom:0pt;margin-top:38.35pt;mso-position-vertical-relative:text;margin-left:-59.6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Scienc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ses of Everyday Materials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Identify and compare the suitability of a variety of everyday materials.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Find out how the shapes of solid objects made from some materials can be changed by force.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erform simple tests.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Identify and classify.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Gather and record data.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70255</wp:posOffset>
                </wp:positionH>
                <wp:positionV relativeFrom="paragraph">
                  <wp:posOffset>-678180</wp:posOffset>
                </wp:positionV>
                <wp:extent cx="2614930" cy="10058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History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Great Fire of London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Learn about a significant event beyond living memory.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Understand the methods of historical enquir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9.2pt;mso-wrap-distance-left:9.05pt;mso-wrap-distance-right:9.05pt;mso-wrap-distance-top:0pt;mso-wrap-distance-bottom:0pt;margin-top:-53.4pt;mso-position-vertical-relative:text;margin-left:-60.65pt;mso-position-horizontal-relative:text">
                <v:textbox>
                  <w:txbxContent>
                    <w:p>
                      <w:pPr>
                        <w:pStyle w:val="NoSpacing"/>
                        <w:ind w:left="72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History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Great Fire of London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Learn about a significant event beyond living memory.  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Understand the methods of historical enqui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mic Sans MS" w:hAnsi="Comic Sans MS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mic Sans MS" w:hAnsi="Comic Sans MS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ExplanatoryText">
    <w:name w:val="Explanatory Text"/>
    <w:basedOn w:val="Normal"/>
    <w:qFormat/>
    <w:pPr>
      <w:spacing w:lineRule="auto" w:line="240" w:before="0" w:after="0"/>
      <w:ind w:right="249" w:hanging="0"/>
    </w:pPr>
    <w:rPr>
      <w:rFonts w:ascii="Verdana" w:hAnsi="Verdana" w:eastAsia="Times New Roman" w:cs="Verdana"/>
      <w:sz w:val="18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3:01:00Z</dcterms:created>
  <dc:creator>Teacher</dc:creator>
  <dc:description/>
  <cp:keywords/>
  <dc:language>en-US</dc:language>
  <cp:lastModifiedBy>KerryM</cp:lastModifiedBy>
  <cp:lastPrinted>2014-09-03T12:22:00Z</cp:lastPrinted>
  <dcterms:modified xsi:type="dcterms:W3CDTF">2020-12-31T13:36:00Z</dcterms:modified>
  <cp:revision>7</cp:revision>
  <dc:subject/>
  <dc:title/>
</cp:coreProperties>
</file>