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868"/>
        <w:gridCol w:w="1116"/>
        <w:gridCol w:w="1044"/>
        <w:gridCol w:w="1650"/>
        <w:gridCol w:w="1559"/>
        <w:gridCol w:w="2281"/>
      </w:tblGrid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UB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EY STAG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NUE OF CLU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PA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LLECTION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D STAFF MEMBER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OTBALL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,1&amp;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15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/Fiel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 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Hicks (slips to Naomi in the offic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tter will be sent home confirming a place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ootball will start 16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ootball will finish week commencing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.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SSY 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&amp;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 Clas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ndy (Foundatio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Messy Art will start on Monday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finish week commencing 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TERY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M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4.1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h Ellis (slips to Naomi in the off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ase bring an apro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weeks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tart date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£70) Last s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ne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OTB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Tu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15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/Fie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o get changed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mes Hicks (slips to Naomi in the off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tter will be sent home confirming a place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Football will start 17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t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April. Football will finish week commencing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O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  <w:t>Tu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ll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cqueline 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lips to Mrs Anderson Year 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 xml:space="preserve">TERM 5 ONL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Will start 16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 21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May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MEWORK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&amp;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W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4 Classro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 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 Lovegr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 4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ase write a letter if your child can walk home al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Homework will start on Monday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 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NNIS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ERM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S2 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&amp;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TERM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W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.15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lips to Mrs Anderson Year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ennis will start week commencing 16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.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TERY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W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4.1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 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ah Ellis (slips to Naomi in the office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ase bring an ap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weeks.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Start date 25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£80) Last s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ne</w:t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IC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ERM 6 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&amp;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W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in 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lips to Mrs Anderson Year 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TERM 6 ONL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ricket will start week commencing 4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ne –Cricket will finish week commencing 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July</w:t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1 Classro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Year 1 external classroom do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s McNaug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 1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Lego Club will start on Monday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 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HS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6 Classro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ain Scho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s Carg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 6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itation Onl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THS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assroo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r Burbank and Mrs Ker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 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vitation Only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 AND C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ERM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&amp;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TERM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&amp;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–4.00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wam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KS1 Playground double do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n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Year 5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TERM 5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will start Monday 23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 21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Ma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TERM 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Will start Monday 4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ne and finish week commencing 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6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CE C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&amp;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Thu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>3.45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ce (slips to Mrs Anderson Year 3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Dance will start week commencing 16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April and finish week commencin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July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MIUM  SPORTS -G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e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5pm-4.15p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l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Main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t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APPLY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ON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parate letter will be sent out See letter for dates. Apply online. </w:t>
            </w:r>
          </w:p>
        </w:tc>
      </w:tr>
    </w:tbl>
    <w:p>
      <w:pPr>
        <w:pStyle w:val="Normal"/>
        <w:jc w:val="center"/>
        <w:rPr>
          <w:rFonts w:ascii="Comic Sans MS" w:hAnsi="Comic Sans MS" w:cs="Segoe UI"/>
          <w:b/>
          <w:b/>
          <w:bCs/>
          <w:color w:val="000000"/>
          <w:sz w:val="24"/>
          <w:szCs w:val="24"/>
        </w:rPr>
      </w:pPr>
      <w:r>
        <w:rPr>
          <w:rFonts w:cs="Segoe UI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Segoe UI"/>
          <w:b/>
          <w:b/>
          <w:bCs/>
          <w:color w:val="000000"/>
          <w:sz w:val="24"/>
          <w:szCs w:val="24"/>
        </w:rPr>
      </w:pPr>
      <w:r>
        <w:rPr>
          <w:rFonts w:cs="Segoe UI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Segoe UI"/>
          <w:b/>
          <w:b/>
          <w:bCs/>
          <w:color w:val="000000"/>
          <w:sz w:val="24"/>
          <w:szCs w:val="24"/>
        </w:rPr>
      </w:pPr>
      <w:r>
        <w:rPr>
          <w:rFonts w:cs="Segoe UI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23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9:00Z</dcterms:created>
  <dc:creator>Kerry</dc:creator>
  <dc:description/>
  <cp:keywords/>
  <dc:language>en-US</dc:language>
  <cp:lastModifiedBy>Ruth</cp:lastModifiedBy>
  <cp:lastPrinted>2018-03-19T09:57:00Z</cp:lastPrinted>
  <dcterms:modified xsi:type="dcterms:W3CDTF">2018-05-04T10:39:00Z</dcterms:modified>
  <cp:revision>3</cp:revision>
  <dc:subject/>
  <dc:title/>
</cp:coreProperties>
</file>