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-615950</wp:posOffset>
                </wp:positionV>
                <wp:extent cx="2294255" cy="146748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one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ace Value Revi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ddition/Subtraction Re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115.55pt;mso-wrap-distance-left:9.05pt;mso-wrap-distance-right:9.05pt;mso-wrap-distance-top:0pt;mso-wrap-distance-bottom:0pt;margin-top:-48.5pt;mso-position-vertical-relative:text;margin-left:392.2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one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lace Value Revisi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ddition/Subtraction R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-673100</wp:posOffset>
                </wp:positionV>
                <wp:extent cx="2778760" cy="192532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 range of stories by a significant author ANTHONY BROWNE (Animal Characters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oetr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UMBLE IN THE JUNGLE BOO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honics, Guided Reading &amp; Comprehension Tas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pt;height:151.6pt;mso-wrap-distance-left:9.05pt;mso-wrap-distance-right:9.05pt;mso-wrap-distance-top:0pt;mso-wrap-distance-bottom:0pt;margin-top:-53pt;mso-position-vertical-relative:text;margin-left:156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 range of stories by a significant author ANTHONY BROWNE (Animal Characters)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oetr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UMBLE IN THE JUNGLE BOOK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honics, Guided Reading &amp; Comprehension 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4923155</wp:posOffset>
                </wp:positionV>
                <wp:extent cx="4963795" cy="22663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u w:val="single"/>
                              </w:rPr>
                              <w:t>Things your child will need this term pl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ind w:left="720" w:right="284" w:hanging="360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 clearly named art apron (this could simply be a large old shir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ind w:left="720" w:right="284" w:hanging="360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un hats everyday (please name these cl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ind w:left="720" w:right="284" w:hanging="360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 xml:space="preserve">A full outdoor PE kit with trainers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85pt;height:178.45pt;mso-wrap-distance-left:9.05pt;mso-wrap-distance-right:9.05pt;mso-wrap-distance-top:0pt;mso-wrap-distance-bottom:0pt;margin-top:387.65pt;mso-position-vertical-relative:text;margin-left:161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u w:val="single"/>
                        </w:rPr>
                        <w:t>Things your child will need this term pl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ind w:left="720" w:right="284" w:hanging="360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A clearly named art apron (this could simply be a large old shir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ind w:left="720" w:right="284" w:hanging="360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Sun hats everyday (please name these clear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ind w:left="720" w:right="284" w:hanging="360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 xml:space="preserve">A full outdoor PE kit with trainers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0240</wp:posOffset>
                </wp:positionH>
                <wp:positionV relativeFrom="paragraph">
                  <wp:posOffset>3434080</wp:posOffset>
                </wp:positionV>
                <wp:extent cx="2618740" cy="2371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28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Christianity – God and the Ch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Islam – God (Allah) and His Messe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186.7pt;mso-wrap-distance-left:9.05pt;mso-wrap-distance-right:9.05pt;mso-wrap-distance-top:0pt;mso-wrap-distance-bottom:0pt;margin-top:270.4pt;mso-position-vertical-relative:text;margin-left:551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right="284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Christianity – God and the Chu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Islam – God (Allah) and His Messe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1205</wp:posOffset>
                </wp:positionH>
                <wp:positionV relativeFrom="paragraph">
                  <wp:posOffset>1176655</wp:posOffset>
                </wp:positionV>
                <wp:extent cx="2665095" cy="2075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hysical Educati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(running/jumping/throwing/catch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Competition against yourself and oth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Summer Games with kicking and catching skill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SHCE: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ang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5pt;height:163.4pt;mso-wrap-distance-left:9.05pt;mso-wrap-distance-right:9.05pt;mso-wrap-distance-top:0pt;mso-wrap-distance-bottom:0pt;margin-top:92.65pt;mso-position-vertical-relative:text;margin-left:559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hysical Educatio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Mov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(running/jumping/throwing/catch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Competition against yourself and other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Summer Games with kicking and catching skill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sz w:val="18"/>
                          <w:szCs w:val="18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SHCE: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ang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787400</wp:posOffset>
                </wp:positionV>
                <wp:extent cx="4685665" cy="414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14274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Rumble in the Jungle!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Year 2 Term 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Mrs K Masco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985" cy="29533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1F497D" strokeweight="0pt" style="position:absolute;rotation:-0;width:368.95pt;height:326.2pt;mso-wrap-distance-left:9.05pt;mso-wrap-distance-right:9.05pt;mso-wrap-distance-top:0pt;mso-wrap-distance-bottom:0pt;margin-top:62pt;mso-position-vertical-relative:text;margin-left:170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Rumble in the Jungle!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Year 2 Term 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Mrs K Masco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985" cy="29533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8355</wp:posOffset>
                </wp:positionH>
                <wp:positionV relativeFrom="paragraph">
                  <wp:posOffset>-204470</wp:posOffset>
                </wp:positionV>
                <wp:extent cx="2498725" cy="1047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Produ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WE ARE ZOOLOG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75pt;height:82.45pt;mso-wrap-distance-left:9.05pt;mso-wrap-distance-right:9.05pt;mso-wrap-distance-top:0pt;mso-wrap-distance-bottom:0pt;margin-top:-16.1pt;mso-position-vertical-relative:text;margin-left:563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Productiv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WE ARE ZOOLOG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875</wp:posOffset>
                </wp:positionH>
                <wp:positionV relativeFrom="paragraph">
                  <wp:posOffset>1995805</wp:posOffset>
                </wp:positionV>
                <wp:extent cx="2862580" cy="4552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55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 &amp; Design/Design &amp;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Drawing and Pain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JUNGLE PAINTINGS – HENRI ROUSS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Dates to Remember!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Friday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Ju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Talent Competition Entries to be submitted by today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WB 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Jun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Phonics Tests for some Year 2 Children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Wednesday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Jul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lass Trip to Marwell Zoo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Thursday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Jul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lass Swap Afternoon to meet new Class Teach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Wednesday 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Jul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KS1 Sports Day at 9.30am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Friday 1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Jul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chool Summer Disco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onday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Jul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Annual Reports Home to parent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Wednesday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Jul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nd of Term at 12.10p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358.45pt;mso-wrap-distance-left:9.05pt;mso-wrap-distance-right:9.05pt;mso-wrap-distance-top:0pt;mso-wrap-distance-bottom:0pt;margin-top:157.15pt;mso-position-vertical-relative:text;margin-left:-61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 &amp; Design/Design &amp;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Drawing and Pain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JUNGLE PAINTINGS – HENRI ROUSS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Dates to Remember!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Friday 8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Ju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Talent Competition Entries to be submitted by today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WB 1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Jun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Phonics Tests for some Year 2 Children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Wednesday 4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Jul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lass Trip to Marwell Zoo!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Thursday 5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Jul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lass Swap Afternoon to meet new Class Teacher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Wednesday 1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Jul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KS1 Sports Day at 9.30am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Friday 13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Jul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School Summer Disco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Monday 16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Jul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Annual Reports Home to parent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Wednesday 25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Jul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nd of Term at 12.10pm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3595</wp:posOffset>
                </wp:positionH>
                <wp:positionV relativeFrom="paragraph">
                  <wp:posOffset>481330</wp:posOffset>
                </wp:positionV>
                <wp:extent cx="2774950" cy="1542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ving Things and their Habita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ongs about jungles and animal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OWGLI IN THE JUNG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IMAL AWAKEN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121.45pt;mso-wrap-distance-left:9.05pt;mso-wrap-distance-right:9.05pt;mso-wrap-distance-top:0pt;mso-wrap-distance-bottom:0pt;margin-top:37.9pt;mso-position-vertical-relative:text;margin-left:-64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iving Things and their Habitat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ongs about jungles and animal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OWGLI IN THE JUNG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NIMAL AWAKENING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5025</wp:posOffset>
                </wp:positionH>
                <wp:positionV relativeFrom="paragraph">
                  <wp:posOffset>-377825</wp:posOffset>
                </wp:positionV>
                <wp:extent cx="2614930" cy="704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Continents, maps, atlases and glob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LIFE IN THE JU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5.45pt;mso-wrap-distance-left:9.05pt;mso-wrap-distance-right:9.05pt;mso-wrap-distance-top:0pt;mso-wrap-distance-bottom:0pt;margin-top:-29.75pt;mso-position-vertical-relative:text;margin-left:-65.75pt;mso-position-horizontal-relative:text">
                <v:textbox>
                  <w:txbxContent>
                    <w:p>
                      <w:pPr>
                        <w:pStyle w:val="NoSpacing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Continents, maps, atlases and glob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LIFE IN THE JU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xplanatoryText">
    <w:name w:val="Explanatory Text"/>
    <w:basedOn w:val="Normal"/>
    <w:qFormat/>
    <w:pPr>
      <w:spacing w:lineRule="auto" w:line="240" w:before="0" w:after="0"/>
      <w:ind w:right="249" w:hanging="0"/>
    </w:pPr>
    <w:rPr>
      <w:rFonts w:ascii="Verdana" w:hAnsi="Verdana" w:eastAsia="Times New Roman" w:cs="Verdana"/>
      <w:sz w:val="18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1:00Z</dcterms:created>
  <dc:creator>Teacher</dc:creator>
  <dc:description/>
  <cp:keywords/>
  <dc:language>en-US</dc:language>
  <cp:lastModifiedBy>Teacher</cp:lastModifiedBy>
  <cp:lastPrinted>2018-04-18T13:06:00Z</cp:lastPrinted>
  <dcterms:modified xsi:type="dcterms:W3CDTF">2018-05-23T14:33:00Z</dcterms:modified>
  <cp:revision>4</cp:revision>
  <dc:subject/>
  <dc:title/>
</cp:coreProperties>
</file>