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81"/>
        <w:gridCol w:w="42"/>
        <w:gridCol w:w="2139"/>
        <w:gridCol w:w="2397"/>
        <w:gridCol w:w="6"/>
        <w:gridCol w:w="2403"/>
        <w:gridCol w:w="2268"/>
        <w:gridCol w:w="9"/>
        <w:gridCol w:w="227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Topic Titl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An Oxfordshire Road Trip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Tribal 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Walk like an Egyptia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Adventure is out the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Rocks Relics and Rumbles</w:t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n- Fic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Holiday brochure – Ox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rra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Alice in Wonderland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age bo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n-fi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iary of a child from Iron Age (histor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ths &amp; Legen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ewspaper report about the discovery of Tutankhamun’s tom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Write instructions on how to mummify a person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n- Chron reports </w:t>
            </w:r>
            <w:r>
              <w:rPr>
                <w:rFonts w:eastAsia="Arial" w:cs="Arial" w:ascii="Arial" w:hAnsi="Arial"/>
                <w:sz w:val="22"/>
                <w:szCs w:val="22"/>
              </w:rPr>
              <w:t>My local area (Geography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coun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r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urne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Explanation  (science how does it work?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r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secret of black rock</w:t>
            </w:r>
          </w:p>
        </w:tc>
      </w:tr>
      <w:tr>
        <w:trPr>
          <w:trHeight w:val="11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c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rac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r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&amp; Peri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&amp;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ies of Sh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and Magnet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, including human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Systems &amp; Network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ed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&amp; Informatio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ed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Miracl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- Forgive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 belief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grimage to the River Gang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y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Ag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nze Age - Iron Ag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ient Egypt – clues from the past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y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Capital C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UK study – The geography of our local ar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 of the Nile – Water cycle introductio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ing skills – World Eu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ison to other contin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ndmass / population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quakes and Volcano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&amp;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 of P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sc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ian Masks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ll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di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&amp;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CC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DT Frame struc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 crafts – running stit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sonality of food (Forest Schoo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oup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ch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tings &amp; introduc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elf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mily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/ singing/ composing/ notation/ history of music – linked to top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E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 / Target 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 skill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king and fielding –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king and field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and wall – tennis &amp; volley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and court 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ult - f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 – Egyptian 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sequenc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AA – Teambuilding gam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d on a picture/stimul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hletic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dders/running skill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HE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– Being me in my worl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– Celebrating dif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– Dreams and goal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– Healthy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- Relationship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gsaw – Changing 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Type;Times New Roman" w:ascii="SassoonPrimaryType;Times New Roman" w:hAnsi="SassoonPrimaryType;Times New Roman"/>
        <w:color w:val="FF0000"/>
        <w:sz w:val="32"/>
        <w:szCs w:val="32"/>
      </w:rPr>
      <w:t xml:space="preserve">Stockham Primary School </w:t>
      <w:tab/>
      <w:t xml:space="preserve">    </w:t>
      <w:tab/>
      <w:t>Year Three Long Term Plan</w:t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7:00Z</dcterms:created>
  <dc:creator>Sarah</dc:creator>
  <dc:description/>
  <cp:keywords/>
  <dc:language>en-US</dc:language>
  <cp:lastModifiedBy>Adele Allen</cp:lastModifiedBy>
  <cp:lastPrinted>2014-06-13T15:04:00Z</cp:lastPrinted>
  <dcterms:modified xsi:type="dcterms:W3CDTF">2023-05-17T05:44:00Z</dcterms:modified>
  <cp:revision>6</cp:revision>
  <dc:subject/>
  <dc:title>Term and Topic</dc:title>
</cp:coreProperties>
</file>