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right="284" w:firstLine="720"/>
        <w:rPr>
          <w:rFonts w:ascii="Monotype Corsiva" w:hAnsi="Monotype Corsiva" w:cs="Monotype Corsiva"/>
          <w:b w:val="false"/>
          <w:b w:val="false"/>
          <w:sz w:val="40"/>
          <w:szCs w:val="36"/>
          <w:u w:val="single"/>
        </w:rPr>
      </w:pPr>
      <w:r>
        <w:rPr>
          <w:rFonts w:cs="Monotype Corsiva" w:ascii="Monotype Corsiva" w:hAnsi="Monotype Corsiva"/>
          <w:b w:val="false"/>
          <w:sz w:val="40"/>
          <w:szCs w:val="36"/>
        </w:rPr>
        <w:drawing>
          <wp:inline distT="0" distB="0" distL="0" distR="0">
            <wp:extent cx="191516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-137795</wp:posOffset>
                </wp:positionV>
                <wp:extent cx="508571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36"/>
                                <w:u w:val="single"/>
                              </w:rPr>
                              <w:t>STOCKHAM PRIMARY SCHO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ockham Way, Wantage, Oxon OX12 9HL, Tel: 01235 764407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tockham.oxon.sch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e.2583@stockham.oxon.sch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0" w:right="284" w:firstLine="7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Oxfordshire Coun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45pt;height:95.25pt;mso-wrap-distance-left:9.05pt;mso-wrap-distance-right:9.05pt;mso-wrap-distance-top:0pt;mso-wrap-distance-bottom:0pt;margin-top:-10.8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284" w:right="284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36"/>
                          <w:u w:val="single"/>
                        </w:rPr>
                        <w:t>STOCKHAM PRIMARY SCHOO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ockham Way, Wantage, Oxon OX12 9HL, Tel: 01235 764407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stockham.oxon.sch.u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right="28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fice.2583@stockham.oxon.sch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Heading"/>
                        <w:ind w:left="7200" w:right="284" w:firstLine="72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Oxfordshire Coun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95885</wp:posOffset>
                </wp:positionV>
                <wp:extent cx="198755" cy="161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7.5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OB DESCRIPTION  - KS1 TEACHER –September 2021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is post is for a permanent, full time position to teach in either our Year 1 or EYFS class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alified teachers with experience AND newly qualified teachers will be considered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L DUTIES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 will be expected to carry out the professional duties of a teacher as outlined in the School Teacher’s Pay and Conditions Document currently in operation, or any subsequent legislation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erall purpose of the post: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ensure the effective education of children in accordance with the school’s aims and policy statements agreed with the Governing Body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y aim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ake responsibility for the day to day running of a class, ensuring that every child reaches their full potential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ensure excellent behaviour of children and to support the school values and etho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establish good relationships with parents and encourage parents’ involvement in their child’s education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/>
      </w:pPr>
      <w:r>
        <w:rPr>
          <w:rFonts w:cs="Times New Roman" w:ascii="Times New Roman" w:hAnsi="Times New Roman"/>
          <w:color w:val="000000"/>
        </w:rPr>
        <w:t>To offer children in the class a broad, fun and balanced curriculum and opportunities for active and independent learning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y teaching tasks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plan, organise and deliver a rich curriculum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teach the assigned class with enthusiasm and purpos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undertake detailed observations of children, mark work and provide timely feedback to all children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assess, record and report on the development, progress and attainment of all children in the class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class-linked responsibilities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promote the general well-being of all children in the class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 pastoral support and guidance to the children in the class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record and report on the social development of the children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communicate and consult with parents and be involved with parent’s meetings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provide written and oral reports on class members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consider Health and Safety issues when on and off school premises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help maintain a lively, caring and attractive class environment in line with the school’s aims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oader professional responsibilities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 with others to develop teaching strategies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/>
      </w:pPr>
      <w:r>
        <w:rPr>
          <w:rFonts w:cs="Times New Roman" w:ascii="Times New Roman" w:hAnsi="Times New Roman"/>
          <w:color w:val="000000"/>
        </w:rPr>
        <w:t>Participate actively in appraisal of performance arrangements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 teaching methods and programmes of work in line with school requirements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/>
      </w:pPr>
      <w:r>
        <w:rPr>
          <w:rFonts w:cs="Times New Roman" w:ascii="Times New Roman" w:hAnsi="Times New Roman"/>
          <w:color w:val="000000"/>
        </w:rPr>
        <w:t>Seek out further training and development to meet school and personal needs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ate in meetings relating to the curriculum, organisation or pastoral responsibility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ibute to the development of other teaching and non-teaching staff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age and support teaching assistant in order to maximise learning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ject Co-ordinators will be expected to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 high personal standards of teaching within the subject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ep up to date with the latest subject development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 the school policy and scheme of work with other staff across all age group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 assessment, recordings and reporting procedures across all age group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erate levels of achievement in the subject with other staff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ck standards in the subject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itor the quality of teaching and learning with confidenc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 inset and staff discussion as agreed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ort to governors and parents on curriculum developments</w:t>
      </w:r>
    </w:p>
    <w:p>
      <w:pPr>
        <w:pStyle w:val="Normal"/>
        <w:suppressAutoHyphens w:val="false"/>
        <w:spacing w:before="0" w:after="0"/>
        <w:ind w:left="28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before="0" w:after="0"/>
        <w:ind w:left="28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der responsibilitie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03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contribute positively to staff meetings and training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03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be a full member of our school partnership – The Springline partnership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03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be fully involved in the life of the school including Friends of Stockham events and extra-curricular activities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03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be an excellent role model to all stakeholders and children at all times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feguarding is paramount and full checks will be carried out before any appointment is made. References will be sought and a full induction process will take place on entry into a staff position within the school. Members of staff will be expected to follow school policies related to safeguarding, child protection and health and safet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-1" w:hanging="0"/>
        <w:rPr/>
      </w:pPr>
      <w:r>
        <w:rPr>
          <w:lang w:val="en-US" w:eastAsia="en-US"/>
        </w:rPr>
        <w:drawing>
          <wp:inline distT="0" distB="0" distL="0" distR="0">
            <wp:extent cx="762000" cy="761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PrimaryInfant;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0870" cy="791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660" cy="617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05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695325" cy="762000"/>
            <wp:effectExtent l="0" t="0" r="0" b="0"/>
            <wp:docPr id="8" name="irc_m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PrimaryInfant;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9625" cy="50419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PrimaryInfant;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PrimaryInfant;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1840" cy="532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PrimaryInfant;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4225" cy="1042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40"/>
        <w:ind w:left="283" w:right="283" w:hanging="0"/>
        <w:rPr/>
      </w:pPr>
      <w:r>
        <w:rPr/>
      </w:r>
    </w:p>
    <w:sectPr>
      <w:type w:val="nextPage"/>
      <w:pgSz w:w="11906" w:h="16838"/>
      <w:pgMar w:left="284" w:right="28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80"/>
      <w:ind w:left="284" w:right="284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ckham.oxon.sch.uk/" TargetMode="External"/><Relationship Id="rId4" Type="http://schemas.openxmlformats.org/officeDocument/2006/relationships/hyperlink" Target="http://www.stockham.oxon.sch.u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google.co.uk/url?sa=i&amp;rct=j&amp;q=sing+up+platinum+award&amp;source=images&amp;cd=&amp;cad=rja&amp;docid=1Vc2GXp7ZJj8rM&amp;tbnid=EVSWHsvZRycKtM:&amp;ved=0CAUQjRw&amp;url=http://gonerbyhillfoot.co.uk/&amp;ei=T_Q_UuXPGcrIhAea_YDoAg&amp;bvm=bv.52434380,d.ZGU&amp;psig=AFQjCNHQzRPJK1C-7OL4BD85-77VCI7vuQ&amp;ust=1380009414781128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5:00Z</dcterms:created>
  <dc:creator>manager</dc:creator>
  <dc:description/>
  <cp:keywords/>
  <dc:language>en-US</dc:language>
  <cp:lastModifiedBy>Mrs Burbank</cp:lastModifiedBy>
  <cp:lastPrinted>2017-10-30T12:29:00Z</cp:lastPrinted>
  <dcterms:modified xsi:type="dcterms:W3CDTF">2021-04-19T11:15:00Z</dcterms:modified>
  <cp:revision>2</cp:revision>
  <dc:subject/>
  <dc:title>Oxfordshire County Council</dc:title>
</cp:coreProperties>
</file>